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9405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60"/>
          <w:sz w:val="16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16"/>
          <w:szCs w:val="3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03.2015г.                                     с. Михайловка                                          № 26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протеста, принесенного прокурором Михайлов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0.03.2015 № 7-22-15 на пункты 5.1.3, 6.5 Положения о порядк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боты единой комиссии по осуществлению закупок для обеспеч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ых нужд администрации Михайловского муниципального района, утвержденного Постановлением главы Михайловского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03.04.2014 № 366-па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 w:val="fals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ротеста, принесенного прокурором Михайлов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3.2015 № 7-22-15 на пункты 5.1.3, 6.5 Положения о порядке работы единой комиссии по осуществлению закупок для обеспечения муниципальных нужд администрации Михайловского муниципального района, утвержденного Постановлением главы Михайловского муниципального района 03.04.2014 № 366-п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, принесенный прокурором Михайловского района </w:t>
      </w:r>
      <w:r>
        <w:rPr>
          <w:bCs/>
          <w:sz w:val="28"/>
          <w:szCs w:val="28"/>
        </w:rPr>
        <w:t>10.03.2015 № 7-22-15 на пункты 5.1.3, 6.5 Положения о порядке работы единой комиссии по осуществлению закупок для обеспечения муниципальных нужд администрации Михайловского муниципального района, утвержденного Постановлением главы Михайловского муниципального района 03.04.2014 № 366-п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5.1.3. приложения № 2 к постановлению администрации Михайловского муниципального района Приморского края от 03.04.2014 года № 366-па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ункт 6.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единой комиссии осуществляет общее руководство работой единой комиссии и обеспечивает выполнение настоящего Положения, объявляет заседание правомочным или выносит решение о его переносе из-за отсутствия необходимого количества членов комиссии; открывает заседания единой комиссии, объявляет перерывы, назначает члена единой комиссии, который в случае отсутствие секретаря единой комиссии выполняет его функции, определяет порядок рассмотрения обсуждаемых вопрос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правлению культуры и внутренней политики (Никитина) опубликовать данно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42:00Z</dcterms:created>
  <dc:creator>Vetcko</dc:creator>
  <dc:description/>
  <cp:keywords/>
  <dc:language>en-US</dc:language>
  <cp:lastModifiedBy>Sakharuk</cp:lastModifiedBy>
  <cp:lastPrinted>2015-03-19T09:27:00Z</cp:lastPrinted>
  <dcterms:modified xsi:type="dcterms:W3CDTF">2015-03-20T04:53:00Z</dcterms:modified>
  <cp:revision>3</cp:revision>
  <dc:subject/>
  <dc:title> </dc:title>
</cp:coreProperties>
</file>